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EREAL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CEREALI sono piante presenti da secoli nell’alimentazione uma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ncora rivestono un’importanza primaria nella nutrizione di moltissimi popo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oro successo è dovuto alla grande adattabilità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All’alta digeribilità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Al sapore relativamente neutro 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lla possibilità di coltivarli con tecniche meccanizzate 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 TRASFORMATI IN MOLTI  DRIVAT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S, FARINA,PASTA,PANE, FIOCCHI ECC ECC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 le  colonne portanti di una alimentazione corretta, che prevede un ampio consumo di cereali e loro derivati. So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“BASE” DELLA PIRAMIDE ALIMENTAR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REVISTA DALLA DIETA MEDITERRANE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ccompagnati da buone quantità di frutta e verdura fres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eali trovano impiego nella preparazione di FARINE utilizzabili fra l’altro anche nella preparazione del pane,  sono alla base di alcoli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ad esempio la birra o il  whisk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LA SEMOLA , ossia il risultato della frantumazione del grano duro, è la materia prima necessaria per la produzione della </w:t>
      </w:r>
      <w:r>
        <w:rPr>
          <w:rFonts w:cs="Arial" w:ascii="Arial" w:hAnsi="Arial"/>
          <w:sz w:val="18"/>
          <w:szCs w:val="18"/>
          <w:u w:val="single"/>
        </w:rPr>
        <w:t>PAS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a base del  grado di trasformazione al quale vengono sottoposti, i cereali, possono essere suddivisi in 2 sottogruppi principali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 CEREALI INTEGRALI  E I CEREALI  RAFFINAT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I CEREALI INTEGRALI</w:t>
      </w:r>
      <w:r>
        <w:rPr>
          <w:rFonts w:cs="Arial" w:ascii="Arial" w:hAnsi="Arial"/>
          <w:sz w:val="18"/>
          <w:szCs w:val="18"/>
        </w:rPr>
        <w:t xml:space="preserve"> contengono l’intero patrimonio nutritivo del chicco, cioè lo strato di  CRUSCA e il GERME, ricche fonti di fibre, vitamine e minerali, e L’ENDOSPERMA, fonte di amido e protei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esto sottogruppo appartengono i cereali in” CHICCO INTEGRALE” o “DECORTICATO” (cioè privo della  PULA)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uni esempi di cereali integrali son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INA DI CEREALI (FRUMENTO, SEGALE ECC.) INTEGRA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E  e PASTA INTEGRA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SO INTEGRALE, SELVATIC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GA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prodotti addizionati con crusca non sono automaticamente integr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, L’AGGIUNTA DI CRUSCA A UN PRODOTTO RAFFINATO, cioè artificiale impoverito del proprio naturale patrimonio di minerali, può compromettere l’assorbimento dei minerali residui, rendendolo inadegua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 CEREALI RAFFINATI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perso invece gran parte delle sostanze benefiche che contengono il chicco, ed inoltre possono contenere sostanze aggiunte dannos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averso LA MACINAZIONE  e la RAFFINAZIONE subiscono  innanzitutto  l’  asportazione  della parte esterna del chicco con tutto quello che contiene, mentre viene risparmiato L’ENDOSPERM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ggior parte della farine consumate è raffinata, perché è più lungo il periodo di conservazio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arina integrale infatti è poco conservabile  la sua conservazione va da 3 a 6 mesi, ma questo è l’unico difet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co perché i contadini macinavano la farina almeno una volta al me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ra con le tecniche attuali (CONSERVAZIONE SOTTOVUOTO  E IN  FRIGORIFERO) anche la FARINA INTEGRALE  può essere conservata più a lun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 CEREALI  PIU’ COLTIVATI AL MONDO SO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RUMENTO, IL RISO  E IL MAIS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cui vengono utilizzati i frutti, detti  CARIOSSIDI,  raccolti i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PIGHE ( nel caso del frumento, orzo, segal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in pannocchie (come accade per il riso e il mais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RUMENTO  domina le culture cerealicole europee, mentre  i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A è molto più diffuso il RISO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MERICA  è di maggior diffusione il MAIS , mentre il MIGLIO  è caratteristico dell’alimentazione africana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CEREALI  sono  particolarmente ricchi di glicidi, e quindi gli alimenti preparati con i frutti di questa pianta garantiscono un notevole apporto calor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no alimenti ricchi soprattutto di carboidrati complessi, proteine, vitamine del gruppo B e vit. E  nonché di minerali in particolar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RRO; MAGNESIO; e SELENI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grande quantità di fibra la si trova soprattutto nei cereali integrali, cioè quelli che  </w:t>
      </w:r>
      <w:r>
        <w:rPr>
          <w:rFonts w:cs="Arial" w:ascii="Arial" w:hAnsi="Arial"/>
          <w:sz w:val="18"/>
          <w:szCs w:val="18"/>
          <w:u w:val="single"/>
        </w:rPr>
        <w:t xml:space="preserve"> non   </w:t>
      </w:r>
      <w:r>
        <w:rPr>
          <w:rFonts w:cs="Arial" w:ascii="Arial" w:hAnsi="Arial"/>
          <w:sz w:val="18"/>
          <w:szCs w:val="18"/>
        </w:rPr>
        <w:t>sono  stati trattati per eliminare la parte esterna del frutto o GLUMEL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BADISCO:  essi contengono il patrimoni nutritivo del chicco, cioè lo strato di CRUSCA E IL GERME, ricchi di fibra, vitamine e miner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DOSPERMA, fonte di amido e protei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SO NON BRILLATO   è  molto ricco di zuccheri, vitamine e Sali miner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dieta basata esclusivamente o quasi sui cereali, com’era quella nostrana fino a qualche decennio fa, è però gravemente carente, soprattutto per  quanto riguarda alcune   vitamine   e soprattutto PROTEINE E LIPIDI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  Cereali sono carenti di alcuni AMMINOACIDI  ESSENZIALI (</w:t>
      </w:r>
      <w:r>
        <w:rPr>
          <w:rFonts w:cs="Arial" w:ascii="Arial" w:hAnsi="Arial"/>
          <w:b/>
          <w:i/>
          <w:sz w:val="18"/>
          <w:szCs w:val="18"/>
        </w:rPr>
        <w:t xml:space="preserve">LISINA, ISOLEUCINA E TRIPTOFANO) </w:t>
      </w:r>
      <w:r>
        <w:rPr>
          <w:rFonts w:cs="Arial" w:ascii="Arial" w:hAnsi="Arial"/>
          <w:b/>
          <w:sz w:val="18"/>
          <w:szCs w:val="18"/>
        </w:rPr>
        <w:t>di cui sono ricchi i legum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di l’abbinamento dei cereali con i legumi è ottimo anche da un punto di vista nutriziona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 cereali ed i legumi sono da sempre alla base della cucina tradizionale e in più in generale della die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editerrane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e rappresentano un pasto completo di tutti i nutrienti essenzi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cco dalla tradizione i numerosi piatti a base di 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a e ce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a e fagio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ta e lenticchi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so e pisell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estroni con verdure e legum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 piatti sono gustosi e saporiti e per di più fanno bene alla salu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oltre, molti cereali, contengono GLUTINE , una proteina protagonista di una delle intolleranze alimentari più gravi:  LA CELIACHIA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sta malattia i cereali da escludere sono:</w:t>
      </w:r>
    </w:p>
    <w:p>
      <w:pPr>
        <w:sectPr>
          <w:type w:val="nextPage"/>
          <w:pgSz w:w="11906" w:h="16838"/>
          <w:pgMar w:left="709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UMENTO e AMIDO DI FRU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ZO – MALTO D’ORZ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IC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LTA</w:t>
      </w:r>
    </w:p>
    <w:p>
      <w:pPr>
        <w:sectPr>
          <w:type w:val="continuous"/>
          <w:pgSz w:w="11906" w:h="16838"/>
          <w:pgMar w:left="709" w:right="849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LLI CONSENTITI:</w:t>
      </w:r>
    </w:p>
    <w:p>
      <w:pPr>
        <w:sectPr>
          <w:type w:val="continuous"/>
          <w:pgSz w:w="11906" w:h="16838"/>
          <w:pgMar w:left="709" w:right="849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GLI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NA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O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AM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F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PIOCA.</w:t>
      </w:r>
    </w:p>
    <w:p>
      <w:pPr>
        <w:sectPr>
          <w:type w:val="continuous"/>
          <w:pgSz w:w="11906" w:h="16838"/>
          <w:pgMar w:left="709" w:right="849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CEREALI MINOR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CEREALI “MINORI” vengono definiti così per distinguerli dal grano duro e tenero dal mais e dal ris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:  L’ORZO, LA SEGALE, L’AVENA, IL MIGLIO, IL FARR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comunità del passato, utilizzare “L’ORZO   MONDO” per produrre il caffè d’orzo, era una consuetudine molto senti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ENA L’ORZO , IL FARRO E IL MIGLIO che per lungo tempo sono stati considerati come cereali destinati all’alimentazione animale, hanno  importanti caratteristiche sia da un punto di vista nutrizionale che organolettic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particolare IL MIGLIO  e L’ORZO  sono ritenuti dei cereali DECONGESTIONANTI mentre   IL FARRO e L’AVENA son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RGETIZZAN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ORIA DELLA PIAD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truschi furono probabilmente loro ad insegnare ai popoli locali come cucinare i cereali. LA FARINATA di cereali era infatti un piatto tipico degli ETRUSCH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a focaccia nel 1500 veniva confezionata con cereali poveri con fave, con ghiande, con crusc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1800, LE PIADINE ERANO POVERE E FATTE CON FARINA DI MAIS O MAIS E GRA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GIOVANNI PASCOLI </w:t>
      </w:r>
      <w:r>
        <w:rPr>
          <w:rFonts w:cs="Arial" w:ascii="Arial" w:hAnsi="Arial"/>
          <w:sz w:val="18"/>
          <w:szCs w:val="18"/>
        </w:rPr>
        <w:t>NEL 1900 scriveva così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IO  LA GIRO, E LE ATTIZZO CON LE MOL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L FUOCO SOTTO, FINCHE STRIDE INVAS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L CALOR MITE E SI RIGONFIA IN BOLLE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 L’ODOR DI PANE EMPIE LA CASA……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eri era il cibo dei poveri, oggi apprezzata anche dai palati più raffinati, la piada romagnola chiamata da G. PASCOLI  “IL PANE  RUDE DI ROMA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’ una schiacciata di farina di cereali azzima e condita con strutto di maiale o lardo, cotta su una lastra di pietra refrattaria o di coccio il cosiddetto “testo”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iadina romagnola nel xx seco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iada ebbe un grande rilancio grazie alla presenza della farina di mais che mischiata a quella di grano tenero(farina di frumento per questioni più economiche che culinarie) veniva impastata dalle bambine all’età di 5 – 6 anni  imparavano a tirarre la sfoglia e a cuocerla nel testo di cocci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1940 -50 la piadina iniziò a conquistare i turist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nciarono ad apparire, lungo le strade statali che portavano al mare i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i chioschetti disseminati qua e là che vendevano la piadina  preparata al momento e gustata con le salsicce, i cavoli, i pomodori in graten le melanzane, questa tradizione è seguita fino ad ogg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he le piadine sono cambiate, nessuno le prepara più al momento, ma si usa cucinare le piadine precotte, che basta ripassarle sulla piastra bollente per qualche secondo o in casi estremi nel micro- onde e si farciscono secondo canoni alimentari più attu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IADINA ROMAGNOLA NEL XXI SECOL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i viene consumata giornalmente quasi come  il pane, trova posto sia sulle tavole delle famiglie, che nelle mense/aziendali, nei fast-food, m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he nei ristoranti tradizionali  e negli alberghi un po’ ovunque insomm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ben poche massaie, anche loro sulla strada dell’estinzione”  preparano o comunque sanno preparare una  buona piadina; tutti siamo ormai abituati a  trovarla  al supermercato già bella e pron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iadina romagnola è passata da alimento strettamente famigliare ad un bene di ordinario consumo preparato da grandi stabilimenti artigianali o industri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di se ci dicono che non è più un alimento tipico regionale non ci dobbiamo stupir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Le industrie producono in enormi quantità e le indirizzano sul mercato italiano al  nord circa 500.000 pezzi alla settimana e su quello estero compresi gli STATI UNITI d’ AMERICA  che ne fanno richiesta per circ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MILIONI  di pezzi annu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’ un prodotto alimentare ottenuto dalla lievitazione e successiva cottura in forno di un impasto a base di farina di cereali e acqua, confezionata con diverse modalità, arrochito da ingredienti prettamente regional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un posto fondamentale nella tradizione occidentale come componente primaria dell’alimentazio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 cucina più antica si usava il termine cumpanaticum per indicare ogni preparazione che poteva accompagnarsi al pa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ne può anche essere non lievitato, detto perciò AZZIMO  (esempio la nostra PIAD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E NUTRITIV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ne, la pasta e il riso sono alimenti ricchi di carboidrati, in una dieta equilibrata i carboidrati dovrebbero fornire il 50-55% delle calorie. Il pane come tutti gli alimenti presi singolarmente non è un alimento completo, è ricco di fibre in particolare quello integra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646938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2078"/>
                              <w:gridCol w:w="2306"/>
                              <w:gridCol w:w="680"/>
                              <w:gridCol w:w="843"/>
                              <w:gridCol w:w="588"/>
                              <w:gridCol w:w="1057"/>
                              <w:gridCol w:w="680"/>
                              <w:gridCol w:w="863"/>
                              <w:gridCol w:w="109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MPOSIZIONE CHIMICA per 100g</w:t>
                                  </w:r>
                                </w:p>
                              </w:tc>
                              <w:tc>
                                <w:tcPr>
                                  <w:tcW w:w="8110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rte edibile</w:t>
                                    <w:br/>
                                    <w:t> 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cqua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oteine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Lipidi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rboidrati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mido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Zuccheri</w:t>
                                    <w:br/>
                                    <w:t>solubili</w:t>
                                    <w:b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ibra totale</w:t>
                                    <w:b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 malt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zzim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di segal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integral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 latt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,5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l'olio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86.7pt;mso-wrap-distance-left:0pt;mso-wrap-distance-right:2.25pt;mso-wrap-distance-top:0pt;mso-wrap-distance-bottom:0pt;margin-top:0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2078"/>
                        <w:gridCol w:w="2306"/>
                        <w:gridCol w:w="680"/>
                        <w:gridCol w:w="843"/>
                        <w:gridCol w:w="588"/>
                        <w:gridCol w:w="1057"/>
                        <w:gridCol w:w="680"/>
                        <w:gridCol w:w="863"/>
                        <w:gridCol w:w="109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MPOSIZIONE CHIMICA per 100g</w:t>
                            </w:r>
                          </w:p>
                        </w:tc>
                        <w:tc>
                          <w:tcPr>
                            <w:tcW w:w="8110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rte edibile</w:t>
                              <w:br/>
                              <w:t> 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cqua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oteine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ipidi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rboidrati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mido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uccheri</w:t>
                              <w:br/>
                              <w:t>solubili</w:t>
                              <w:br/>
                              <w:t>g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ibra totale</w:t>
                              <w:b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 malto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zzimo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di segal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integral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 latt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5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l'olio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3244215" cy="334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2903"/>
                              <w:gridCol w:w="1157"/>
                              <w:gridCol w:w="477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ALORE ENERGETICO per 100g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rte edibile</w:t>
                                    <w:br/>
                                    <w:t> %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 malt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zzim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di segal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tipo integral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 latt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ne all'oli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5F8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63.3pt;mso-wrap-distance-left:0pt;mso-wrap-distance-right:2.25pt;mso-wrap-distance-top:0pt;mso-wrap-distance-bottom:0pt;margin-top:0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2903"/>
                        <w:gridCol w:w="1157"/>
                        <w:gridCol w:w="477"/>
                        <w:gridCol w:w="572"/>
                      </w:tblGrid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ALORE ENERGETICO per 100g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rte edibile</w:t>
                              <w:br/>
                              <w:t> %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ca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 malt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zzim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di segal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tipo integral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 latt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ne all'olio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6" w:space="0" w:color="AAAAAA"/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5F8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ENA è uno dei cereali contenenti più proteine (fino al 17%) e meno carboidrati, ed è quello che contiene più grassi in assoluto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 questo aggiungiamo l’11% di fibre , otteniamo uno dei cereali con il più basso indice glicemico, che la  rende particolarmente adatta per i diabeti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ricca di potassio e di vitamine del gruppo B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l farro è senza dubbio in chicchi più indicato per la sua versatilità, la facilità di cottura , il gusto e le caratteristiche nutrizionali. E’ consigliabile scegliere  sempre il farro decorticato e non quello perlato, perché la perlatura elimina gran parte della fibra ma non porta alcun vantaggio in termini di gusto, abbassa solamente i tempi di cottur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il cereale meno calorico in assoluto 335 calorie per 100 gr. Contiene ben il 15% di protein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quindi adatto per essere combinato con i legumi per ottenere piatti unici non troppo caloric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Z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ZO è un cereale, impiegato come alimento , ottenuto dalle cariossidi utilizzate come tali, oppure trasformat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tilizzo dell’orzo abbraccia diversi settori.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imentazione um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la granella è impiegata per la produzione delle farine, destinate all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panificazione, oppure come ingrediente per piatti a base di cereali e per dolcium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Bevand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a tostatura, macinazione e liofilizzazione è impiegata come componente base per la  produzione di bevande succedanee de caffè o del cioccola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dustria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dustria delle bevande alcoliche previa trasformazione in malto 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rzo è impiegato come materia prima nel birrificio, per la produzione della birra, e nelle distillerie per la produzione di liquori ad alta gradazione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olic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ootec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È uno tra i principali cereali destinati ad uso dell’alimentazione</w:t>
      </w:r>
      <w:r>
        <w:rPr>
          <w:rFonts w:cs="Arial" w:ascii="Arial" w:hAnsi="Arial"/>
          <w:sz w:val="20"/>
          <w:szCs w:val="20"/>
        </w:rPr>
        <w:t xml:space="preserve"> animale. </w:t>
      </w:r>
    </w:p>
    <w:sectPr>
      <w:type w:val="continuous"/>
      <w:pgSz w:w="11906" w:h="16838"/>
      <w:pgMar w:left="709" w:right="849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7:00Z</dcterms:created>
  <dc:creator> </dc:creator>
  <dc:description/>
  <cp:keywords/>
  <dc:language>en-US</dc:language>
  <cp:lastModifiedBy>arianna</cp:lastModifiedBy>
  <cp:lastPrinted>2010-10-26T11:18:00Z</cp:lastPrinted>
  <dcterms:modified xsi:type="dcterms:W3CDTF">2010-10-26T20:16:00Z</dcterms:modified>
  <cp:revision>4</cp:revision>
  <dc:subject/>
  <dc:title>CEREALI </dc:title>
</cp:coreProperties>
</file>